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Figura 3. </w:t>
      </w:r>
      <w:r>
        <w:rPr>
          <w:rFonts w:cs="Arial" w:ascii="Arial" w:hAnsi="Arial"/>
          <w:color w:val="000000"/>
        </w:rPr>
        <w:t>Distribuição do número de processos administrativos com ordem de recolhimento de Autorização de Internações Hospitalares de OPM e CMS pagas, por Região de Saúde, Rio Grande do Sul, março de 2013 a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92295" cy="369125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Fonte: Elaboração própria com base nos dados da CAMES/SES/RS; DATASUS.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24:00Z</dcterms:created>
  <dc:creator>ses01870338030</dc:creator>
  <dc:description/>
  <cp:keywords/>
  <dc:language>en-US</dc:language>
  <cp:lastModifiedBy>ses01870338030</cp:lastModifiedBy>
  <dcterms:modified xsi:type="dcterms:W3CDTF">2018-07-17T17:01:00Z</dcterms:modified>
  <cp:revision>4</cp:revision>
  <dc:subject/>
  <dc:title/>
</cp:coreProperties>
</file>