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Figura 2. </w:t>
      </w:r>
      <w:r>
        <w:rPr>
          <w:rFonts w:cs="Arial" w:ascii="Arial" w:hAnsi="Arial"/>
          <w:color w:val="000000"/>
        </w:rPr>
        <w:t>Distribuição de Leitos (internação e complementares) SUS no Estado do Rio Grande do Sul, por Região de Saúde, competência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22520" cy="398208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: Elaboração própria com base nos dados do Cadastro Nacional de Estabelecimentos de Saúde (CNES/DATASUS)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23:00Z</dcterms:created>
  <dc:creator>ses01870338030</dc:creator>
  <dc:description/>
  <cp:keywords/>
  <dc:language>en-US</dc:language>
  <cp:lastModifiedBy>ses01870338030</cp:lastModifiedBy>
  <dcterms:modified xsi:type="dcterms:W3CDTF">2018-07-17T17:01:00Z</dcterms:modified>
  <cp:revision>4</cp:revision>
  <dc:subject/>
  <dc:title/>
</cp:coreProperties>
</file>