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Figura 1.</w:t>
      </w:r>
      <w:r>
        <w:rPr>
          <w:rFonts w:cs="Arial" w:ascii="Arial" w:hAnsi="Arial"/>
          <w:color w:val="000000"/>
        </w:rPr>
        <w:t xml:space="preserve"> Valor financeiro solicitado para devolução ao Fundo Estadual de Saúde/SES/RS, por ano de pagamento, das auditorias de Órteses, Próteses e Materiais Especiais, cirurgias múltiplas e sequenciais, Rio Grande do Sul, março de 2013 a janeiro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47540" cy="2742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: Elaboração própria com base nos dados da CAME/SES/R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Dados de 2013 considerados a partir de março do respectivo ano. **Dados de 2017 somente o mês de janeiro do respectivo ano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20:00Z</dcterms:created>
  <dc:creator>ses01870338030</dc:creator>
  <dc:description/>
  <cp:keywords/>
  <dc:language>en-US</dc:language>
  <cp:lastModifiedBy>ses01870338030</cp:lastModifiedBy>
  <dcterms:modified xsi:type="dcterms:W3CDTF">2018-07-17T17:01:00Z</dcterms:modified>
  <cp:revision>7</cp:revision>
  <dc:subject/>
  <dc:title/>
</cp:coreProperties>
</file>