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rPr>
        <w:t xml:space="preserve">Quadro 2. </w:t>
      </w:r>
      <w:r>
        <w:rPr/>
        <w:t>População por Região de Saúde, número de processos administrativos com ordem de recolhimento (OR), número de instituições auditadas com OR, valor total dos processos administrativos com OR de AIH’s de OPM, cirurgias múltiplas e sequenciais pagas, Rio Grande do Sul, março de 2013 a janeiro de 2017.</w:t>
      </w:r>
    </w:p>
    <w:tbl>
      <w:tblPr>
        <w:tblW w:w="9188" w:type="dxa"/>
        <w:jc w:val="center"/>
        <w:tblInd w:w="0" w:type="dxa"/>
        <w:tblLayout w:type="fixed"/>
        <w:tblCellMar>
          <w:top w:w="0" w:type="dxa"/>
          <w:left w:w="70" w:type="dxa"/>
          <w:bottom w:w="0" w:type="dxa"/>
          <w:right w:w="70" w:type="dxa"/>
        </w:tblCellMar>
      </w:tblPr>
      <w:tblGrid>
        <w:gridCol w:w="3657"/>
        <w:gridCol w:w="1230"/>
        <w:gridCol w:w="1431"/>
        <w:gridCol w:w="1358"/>
        <w:gridCol w:w="1512"/>
      </w:tblGrid>
      <w:tr>
        <w:trPr>
          <w:trHeight w:val="629" w:hRule="atLeast"/>
        </w:trPr>
        <w:tc>
          <w:tcPr>
            <w:tcW w:w="36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gião de Saúde (RS)</w:t>
            </w:r>
          </w:p>
        </w:tc>
        <w:tc>
          <w:tcPr>
            <w:tcW w:w="12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ulação*</w:t>
            </w:r>
          </w:p>
        </w:tc>
        <w:tc>
          <w:tcPr>
            <w:tcW w:w="1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mero de processos com OR</w:t>
            </w:r>
          </w:p>
        </w:tc>
        <w:tc>
          <w:tcPr>
            <w:tcW w:w="13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mero de instituições auditadas com OR</w:t>
            </w:r>
          </w:p>
        </w:tc>
        <w:tc>
          <w:tcPr>
            <w:tcW w:w="15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total (R$) dos processos com OR</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 Verdes Camp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597,36</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 Entre-Ri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36,84</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3 Fronteira Oes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8.956,83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4 Belas Prai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61,29</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 Bons Vent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6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317,59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6 Vale do Paranhana/ Costa da Serr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0.600,18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 Vale dos Sin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9.5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2.381,50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 Vale Caí/ Metropolita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6.7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89.059,98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9 Carbonífera/Costa Do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9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1.540,86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 Capital/Vale Gravataí</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5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9,69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1 Sete Povos Miss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7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290,68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2 Portal das Miss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4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626,76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3 Região da Diversidad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445,77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4 Fronteira Noroes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009,97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5 Caminho das Águ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2.991,10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6 Alto Uruguai Gaúch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603,16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7 Região do Planalt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5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8.469,33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8 Região das Araucári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3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3,65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9 Região do Botucaraí</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83,63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0 Rota da Produçã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7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146,25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1 Região Su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9.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0.737,64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2 Região Pamp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6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2.077,84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3 Caxias e Hortênsi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4.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4 Campos de Cima Serr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 Vinhedos e Basalt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6 Uva Val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3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7 Jacuí Centr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9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59,48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8 Vale do Rio Pard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8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9 Vales e Montanh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759,07 </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30 Vale da Luz</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281,86</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io Grande do Su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207.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szCs w:val="20"/>
                <w:lang w:eastAsia="en-US"/>
              </w:rPr>
              <w:t>11.986.188,31</w:t>
            </w:r>
          </w:p>
        </w:tc>
      </w:tr>
    </w:tbl>
    <w:p>
      <w:pPr>
        <w:pStyle w:val="Normal"/>
        <w:spacing w:lineRule="auto" w:line="360"/>
        <w:jc w:val="both"/>
        <w:rPr>
          <w:rFonts w:ascii="Arial" w:hAnsi="Arial" w:cs="Arial"/>
          <w:color w:val="000000"/>
        </w:rPr>
      </w:pPr>
      <w:r>
        <w:rPr>
          <w:rFonts w:cs="Arial" w:ascii="Arial" w:hAnsi="Arial"/>
          <w:color w:val="000000"/>
        </w:rPr>
        <w:t>Fonte: Elaboração própria com base nos dados da CAME/SES/RS; IBGE/DATASUS. *População estimada para o ano de 2014.</w:t>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comentrioChar">
    <w:name w:val="Texto de comentário Char"/>
    <w:basedOn w:val="Fontepargpadro"/>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56" w:before="0" w:after="16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1:00Z</dcterms:created>
  <dc:creator>ses01870338030</dc:creator>
  <dc:description/>
  <cp:keywords/>
  <dc:language>en-US</dc:language>
  <cp:lastModifiedBy>ses01870338030</cp:lastModifiedBy>
  <dcterms:modified xsi:type="dcterms:W3CDTF">2018-07-17T17:02:00Z</dcterms:modified>
  <cp:revision>5</cp:revision>
  <dc:subject/>
  <dc:title/>
</cp:coreProperties>
</file>