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</w:rPr>
        <w:t xml:space="preserve">Quadro 1 – </w:t>
      </w:r>
      <w:r>
        <w:rPr>
          <w:rFonts w:cs="Arial" w:ascii="Arial" w:hAnsi="Arial"/>
        </w:rPr>
        <w:t>Resultado da pesquisa documen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4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ituição Federal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ituição da República Federativa do Brasil de 1988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 nº 8.625/199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 a Lei Orgânica Nacional do Ministério Público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 Complementar nº 75/199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õe sobre a organização, as atribuições e o estatuto do Ministério Público da União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NMP nº 174/201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a, no âmbito do Ministério Público, a instauração e a tramitação da Notícia de Fato e do Procedimento Administrativo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NMP nº 23/200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Disciplina, no âmbito do Ministério Público, a instauração e tramitação do inquérito civil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NMP nº 82/201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õe sobre as audiências públicas no âmbito do Ministério Público da União e dos Estados.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NMP nº 179/201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isciplina, no âmbito do Ministério Público, a tomada do compromisso de ajustamento de conduta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mendação CNMP nº 54/201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õe sobre a Política Nacional de Fomento à Atuação Resolutiva do Ministério Público Brasileiro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 nº 8.078/199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spõe sobre a proteção do consumidor.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 nº 13.105/20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de Processo Civil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 nº 13.140/20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spõe sobre a mediação entre particulares como meio de solução de controvérsias e sobre a autocomposição de conflitos no âmbito da administração pública.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NMP nº 118/201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õe sobre a Política Nacional de Incentivo à Autocomposição no âmbito do Ministério Público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 nº 7.347/198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sciplina a ação civil pública.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: elaborado pela autora, com base nos achados da busca legislati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Quadro 2 – </w:t>
      </w:r>
      <w:r>
        <w:rPr/>
        <w:t>Resultado da pesquisa bibliográfica</w:t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6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zuo Watanabe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ntrodução.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In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rocesso civil e interesse público: o processo como instrumento de defesa social.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ia Paula Dallari Bucci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ontribuição para a redução da judicialização da saúde: uma estratégia jurídico-institucional baseada na abordagem de direito e políticas públicas.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In </w:t>
            </w:r>
            <w:r>
              <w:rPr>
                <w:rFonts w:cs="Arial" w:ascii="Arial" w:hAnsi="Arial"/>
                <w:bCs/>
                <w:sz w:val="22"/>
                <w:szCs w:val="22"/>
              </w:rPr>
              <w:t>Judicialização da saúde: a visão do Poder Executivo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rlos Alberto de Salles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cesso civil de interesse público.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 In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rocesso civil e interesse público: o processo como instrumento de defesa social.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uís Roberto Barroso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Judicialização, ativismo judicial e legitimidade democrática.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ia Célia Delduque e Sílvia Badim Marques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 direito social à saúde deve ser garantido por políticas públicas e decisões judiciais.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In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Temas atuais de Direito Sanitário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rlos Alberto de Salles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 proteção judicial de interesses difusos e coletivos.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In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rocesso civil e interesse público: o processo como instrumento de defesa social.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merson Garcia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istério Público: organização, atribuições e regime jurídico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tônio Carlos Gil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étodos e técnicas de pesquisa social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ogo Assumpção Rezende de Almeida, Fernanda Medina Pantoja e Juliana Loss de Andrade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Fundamentos.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In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O marco legal da mediação no Brasil: comentários à lei nº 13.140, de 26 de junho de 2015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ernanda Tartuce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diação nos conflitos civis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lton Ricardo Soares Meirelles e Giselle Picorelli Yacoub Marques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ediadores.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In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O marco legal da mediação no Brasil: comentários à lei nº 13.140, de 26 de junho de 2015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uciane Moessa de Souza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ediação de conflitos e administração pública.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In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O marco legal da mediação no Brasil: comentários à lei nº 13.140, de 26 de junho de 2015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tônio do Passo Cabral e Leonardo Carneiro da Cunha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egociação direta ou resolução colaborativa de disputas (collaborative law): “mediação sem mediador”.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celo Henrique Matos Oliveira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siderações sobre os direitos transindividuais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edie Didier Jr. E Hermes Zaneti Jr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urso de Direito Processual Civil: processo coletivo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eisa de Assis Rodrigues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ção civil pública e termo de ajustamento de conduta: teoria e prática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tônio Gidi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isa julgada e litispendência em ações coletivas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essandra Gotti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Judicialização do direito à saúde e insuficiência dos mecanismos tradicionais de resolução de conflitos.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In </w:t>
            </w:r>
            <w:r>
              <w:rPr>
                <w:rFonts w:cs="Arial" w:ascii="Arial" w:hAnsi="Arial"/>
                <w:bCs/>
                <w:sz w:val="22"/>
                <w:szCs w:val="22"/>
              </w:rPr>
              <w:t>Judicialização da Saúde: a visão do Poder Executivo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uciane Moessa de Souza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ediação de conflitos coletivos: a aplicação dos meios consensuais à solução de controvérsias que envolvem políticas públicas de concretização de direitos fundamentais.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exandre Amaral Gavronski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tencialidades e limites da negociação e mediação conduzida pelo Ministério Público.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In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Manual de negociação e mediação para membros do Ministério Público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duardo Cambi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oconstitucionalismo e neoprocessualismo: direitos fundamentais, políticas públicas e protagonismo judiciário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bson Renault Godinho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 proteção processual dos direitos dos idosos: Minitério Público, tutela de direitos individuais e coletivos e acesso à justiça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rlos Vinícius Alves Ribeiro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Funções administrativas e discricionárias do Ministério Público.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In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Ministério Público: reflexões sobre princípios e funções institucionais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cos Juruena Villela Souto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 era da constitucionalidade e o Ministério Público.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In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Ministério Público: reflexões sobre princípios e funções institucionais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loriano Azevedo Marques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iscricionariedade administrativa e controle judicial da administração.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In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rocesso civil e interesse público: o processo como instrumento de defesa social. 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: elaborado pela autora, a partir das fontes bibliográficas consultada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C0000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367665</wp:posOffset>
            </wp:positionV>
            <wp:extent cx="6184265" cy="27012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Figura 1 </w:t>
      </w:r>
      <w:r>
        <w:rPr>
          <w:rFonts w:cs="Arial" w:ascii="Arial" w:hAnsi="Arial"/>
        </w:rPr>
        <w:t>– Figura que representa o sistema multiportas de resolução de conflitos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: extraída de Taturce (23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SimSun;宋体" w:cs="Manga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fim">
    <w:name w:val="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bealhoChar">
    <w:name w:val="Cabeçalho Char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Artigo">
    <w:name w:val="artigo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6:54:00Z</dcterms:created>
  <dc:creator>USER</dc:creator>
  <dc:description/>
  <dc:language>en-US</dc:language>
  <cp:lastModifiedBy>USER</cp:lastModifiedBy>
  <cp:lastPrinted>2017-11-05T17:09:00Z</cp:lastPrinted>
  <dcterms:modified xsi:type="dcterms:W3CDTF">2017-11-25T16:57:00Z</dcterms:modified>
  <cp:revision>3</cp:revision>
  <dc:subject/>
  <dc:title/>
</cp:coreProperties>
</file>