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rta de Apresentaçã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ós, Simone Alves Alexandrino, Lidia Daniela da Costa Gonçalves e Luiz Felipe Silva, justificamos a escolha da Revista Cadernos Ibero-Americanos de Direito Sanitário para a publicação do nosso manuscrito devido ao fato de seu acervo ter sido de grande valia para a delimitação do problema de pesquisa e, também, por suas publicações terem servido de texto de discussão e estudos dos pesquisadores durante suas reuniões de brainstorming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 conclusão mais importante do manuscrito se refere à ineficácia do arcabouço normativo brasileiro em proteger os trabalhadores dos desfechos causados pelo ruído ocupacional em seu ambiente de trabalho. O significado dessa discussão para a saúde pública reside na urgência de um debate interdisciplinar que vise estabelecer parâmetros mais eficazes para definição dos “limites de tolerância” aos quais os trabalhadores estão submetidos visando a minimização dos transtornos diretos e indiretos que o ruído ocupacional causa a essas pesso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ós, declaramos que desconhecemos a existência de pesquisas recentes publicadas ou apresentadas em eventos sobre a mesma temática do manuscrit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da autor colaborou integralmente para elaboração deste manuscrito que levou um período de tempo aproximado de 1 (um) ano para ter sua redação final considerada satisfatória e digna de ser submetida ao crivo dessa conceituada Revista de Saúde Públic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de-se descrever a colaboração de cada autor no manuscrito, da seguinte maneira: a autora Simone Alves Alexandrino, como advogada, se encarregou de fazer o levantamento documental e bibliográfico acerca do arcabouço normativo nacional e internacional que tratam do assunto “limites de tolerância” para a submissão do trabalhador ao ruído ocupacional; a coautora Lidia Daniela da Costa Gonçalves, como fonoaudióloga, se encarregou de verificar a discussão epidemiológica acerca dos desfechos e agravos a saúde aos quais os trabalhadores brasileiros estão sendo acometidos e decorrência de serem submetidos ao ruído ocupacional; e o coautor Luiz Felipe Silva, como Doutor em saúde pública, contribuiu para alinhar a problemática epidemiológica que envolve o assunto “ruído” à discussão interdisciplinar à qual se propõe o manuscrit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os coautores declaram não existir conflitos de interesse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tajubá/MG, 05 de mai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mone Alves Alexandri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G MG-13.293-547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uiz Felipe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G MG - 1.068.257-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dia Daniela da Costa Gonçalv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G MG-12.259-600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55:00Z</dcterms:created>
  <dc:creator>a</dc:creator>
  <dc:description/>
  <cp:keywords/>
  <dc:language>en-US</dc:language>
  <cp:lastModifiedBy>Simone</cp:lastModifiedBy>
  <cp:lastPrinted>2016-02-04T14:27:00Z</cp:lastPrinted>
  <dcterms:modified xsi:type="dcterms:W3CDTF">2016-05-05T13:55:00Z</dcterms:modified>
  <cp:revision>2</cp:revision>
  <dc:subject/>
  <dc:title>1</dc:title>
</cp:coreProperties>
</file>