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Quadro I:</w:t>
      </w:r>
      <w:r>
        <w:rPr>
          <w:rFonts w:cs="Arial" w:ascii="Arial" w:hAnsi="Arial"/>
        </w:rPr>
        <w:t xml:space="preserve"> Conceitos, Ano e fundamento jurídico para a entrada do capital estrangeiro no setor saúde brasile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80"/>
        <w:gridCol w:w="2060"/>
        <w:gridCol w:w="1820"/>
      </w:tblGrid>
      <w:tr>
        <w:trPr>
          <w:trHeight w:val="705" w:hRule="atLeast"/>
        </w:trPr>
        <w:tc>
          <w:tcPr>
            <w:tcW w:w="19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pt-BR"/>
              </w:rPr>
              <w:t xml:space="preserve">Autor 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pt-BR"/>
              </w:rPr>
              <w:t xml:space="preserve">Conceito de Capital Estrangeiro 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pt-BR"/>
              </w:rPr>
              <w:t>Ano/ Entrada do Capital Estrangeiro na saúde do Brasil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18"/>
                <w:lang w:eastAsia="pt-BR"/>
              </w:rPr>
              <w:t xml:space="preserve">Fundamento Jurídico </w:t>
            </w:r>
          </w:p>
        </w:tc>
      </w:tr>
      <w:tr>
        <w:trPr>
          <w:trHeight w:val="1935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cheffer,  201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Empresas multinacionais, no caso dos investimentos e do comércio, grandes bancos, no caso dos financiamentos, e aos fundos de pensão que operam o capital especulativo”. (Apud Guimarães SP, 2000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98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is 9.656/1998 e 13.097/2015 (art. 142)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cramento, 201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ão conceitu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i 13.097/201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Barros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 xml:space="preserve">et al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 201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Não conceitua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i 13.097/2015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onken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t al, 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ntes de financiamento Internacionais/ Capital vindo do exterior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i 13.097/2015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Mendes, 201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 xml:space="preserve">Inclui no conceito a permissão de aquisição de santas casas.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5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i 13.097/2015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Costa, 2015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ão conceitua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t-BR"/>
              </w:rPr>
              <w:t>CMS.SP,  2015</w:t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ão conceitua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5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i 13.097/2015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te: Elaborada com base em consulta na BVS, 2009-2015.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Quadro 2: Cronologia dos dispositivos que referiram capital estrangeiro no setor saúde.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660"/>
        <w:gridCol w:w="3200"/>
      </w:tblGrid>
      <w:tr>
        <w:trPr>
          <w:trHeight w:val="345" w:hRule="atLeast"/>
        </w:trPr>
        <w:tc>
          <w:tcPr>
            <w:tcW w:w="16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no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Dispositivo</w:t>
            </w:r>
          </w:p>
        </w:tc>
        <w:tc>
          <w:tcPr>
            <w:tcW w:w="32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pt-BR"/>
              </w:rPr>
            </w:pPr>
            <w:r>
              <w:rPr>
                <w:rFonts w:eastAsia="Times New Roman" w:cs="Arial" w:ascii="Arial" w:hAnsi="Arial"/>
                <w:bCs/>
                <w:lang w:eastAsia="pt-BR"/>
              </w:rPr>
              <w:t>Assunto</w:t>
            </w:r>
          </w:p>
        </w:tc>
      </w:tr>
      <w:tr>
        <w:trPr>
          <w:trHeight w:val="870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88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F de 1988</w:t>
            </w:r>
          </w:p>
        </w:tc>
        <w:tc>
          <w:tcPr>
            <w:tcW w:w="3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eda a participação de empresas ou capital estrangeiro na saúde, salvo casos previstos em lei (Artigos 199 § 3º).</w:t>
            </w:r>
          </w:p>
        </w:tc>
      </w:tr>
      <w:tr>
        <w:trPr>
          <w:trHeight w:val="1125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90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i 8080/90</w:t>
            </w:r>
          </w:p>
        </w:tc>
        <w:tc>
          <w:tcPr>
            <w:tcW w:w="3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i Orgânica da Saúde. Promoção, proteção e recuperação da saúde a organização e o funcionamentos dos serviços correspondentes</w:t>
            </w:r>
          </w:p>
        </w:tc>
      </w:tr>
      <w:tr>
        <w:trPr>
          <w:trHeight w:val="645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998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ei 9.656/98</w:t>
            </w:r>
          </w:p>
        </w:tc>
        <w:tc>
          <w:tcPr>
            <w:tcW w:w="3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gulamenta os Planos Privados de saúde e Lei n. 13.097/2015</w:t>
            </w:r>
          </w:p>
        </w:tc>
      </w:tr>
      <w:tr>
        <w:trPr>
          <w:trHeight w:val="1140" w:hRule="atLeast"/>
        </w:trPr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09</w:t>
            </w:r>
          </w:p>
        </w:tc>
        <w:tc>
          <w:tcPr>
            <w:tcW w:w="26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LS 259/15</w:t>
            </w:r>
          </w:p>
        </w:tc>
        <w:tc>
          <w:tcPr>
            <w:tcW w:w="3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tera a Lei nº 8.080, de 19 de setembro de 1990, para permitir a participação de empresa e de capital estrangeiro na assistência à saúde.</w:t>
            </w:r>
          </w:p>
        </w:tc>
      </w:tr>
      <w:tr>
        <w:trPr>
          <w:trHeight w:val="495" w:hRule="atLeast"/>
        </w:trPr>
        <w:tc>
          <w:tcPr>
            <w:tcW w:w="16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2015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13.097/15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t. 142 - Abre o setor saúde ao capital estrangeiro.</w:t>
            </w:r>
          </w:p>
        </w:tc>
      </w:tr>
    </w:tbl>
    <w:p>
      <w:pPr>
        <w:pStyle w:val="Normal"/>
        <w:spacing w:lineRule="auto" w:line="360" w:before="0" w:after="0"/>
        <w:ind w:left="1134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Fonte: elaboração da 1ª autora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Quadro III:</w:t>
      </w:r>
      <w:r>
        <w:rPr>
          <w:rFonts w:cs="Arial" w:ascii="Arial" w:hAnsi="Arial"/>
          <w:sz w:val="20"/>
          <w:szCs w:val="24"/>
        </w:rPr>
        <w:t xml:space="preserve"> Fundamentos apresentados pelas partes, segundo parecer da PGR sobre a ADI 5239/15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89"/>
        <w:gridCol w:w="1304"/>
        <w:gridCol w:w="1389"/>
        <w:gridCol w:w="1559"/>
        <w:gridCol w:w="14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undamen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NT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GR</w:t>
            </w:r>
          </w:p>
        </w:tc>
      </w:tr>
      <w:tr>
        <w:trPr>
          <w:trHeight w:val="452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 lei n°. 13.097/2015 (art. 142) é inconstitucional face ao artigo 199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§ 3 da CF. 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im. Cabe ao Estado o dever de prover e assegurar acesso à saúde sem recorrer ao capital estrangeiro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. A lei atende ao dever constitucional imposto pelo art. 196 da CF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. A lei atende ao dever constitucional imposto pelo art. 196 da CF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. A lei atende a intenção do legislador de recorrer à iniciativa privada como agente complementar na promoção da saúd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ão. A lei atende a determinação do art. 196 da CF. e guarda pertinência com a ideologia constitucional alicerçada no direito à saúde e na livre iniciativa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 lei n°. 13.097/2015 (art. 142) é inconstitucional face ao artigo 200, inciso I, da CF. (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im. A lei infringe a competência do SUS de controlar e fiscalizar procedimentos, produtos, e substancias de interesse à saúde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. A presença do capital estrangeiro na assistência saúde não afasta as competências do SUS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. A presença do capital estrangeiro na assistência à saúde não afasta as competências do SU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. A presença do capital estrangeiro na assistência à saúde não afasta as competências do SUS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 CNTU é legítima para propor a ADI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im. Enquanto Confederação sindical é legítima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. Ilegitimidade ativa decorrente de falta de pertinência temática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ão. Ilegitimidade Ativa decorrente de falta de pertinência te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ão. Ilegitimidade Ativa decorrente de falta de pertinência te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ão. Ilegitimidade Ativa decorrente de falta de pertinência temática</w:t>
            </w:r>
          </w:p>
        </w:tc>
      </w:tr>
    </w:tbl>
    <w:p>
      <w:pPr>
        <w:pStyle w:val="SemEspaamen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Fonte: Elaboração da 1ª Autora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33:00Z</dcterms:created>
  <dc:creator>Evelin</dc:creator>
  <dc:description/>
  <cp:keywords/>
  <dc:language>en-US</dc:language>
  <cp:lastModifiedBy>Evelin</cp:lastModifiedBy>
  <dcterms:modified xsi:type="dcterms:W3CDTF">2016-01-05T13:42:00Z</dcterms:modified>
  <cp:revision>4</cp:revision>
  <dc:subject/>
  <dc:title/>
</cp:coreProperties>
</file>