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ela comparativa entre os Comitês de Hospitalares de Investigação de Óbitos, Comitê de Controle de Infecção Hospitalar – CCIH e o Núcleo de Segurança do Paciente – NSP. </w:t>
      </w:r>
    </w:p>
    <w:p>
      <w:pPr>
        <w:pStyle w:val="Normal"/>
        <w:rPr/>
      </w:pPr>
      <w:r>
        <w:rPr/>
      </w:r>
    </w:p>
    <w:tbl>
      <w:tblPr>
        <w:tblW w:w="13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70"/>
        <w:gridCol w:w="2083"/>
        <w:gridCol w:w="1896"/>
        <w:gridCol w:w="1756"/>
        <w:gridCol w:w="2164"/>
        <w:gridCol w:w="2057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DO COMIT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IZAÇÃO DE CRIAÇÃ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U DE PARTICIP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ÇÃO DA EQUIP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DE TRABALH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S DE TRABALH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IZAÇÃO REGULAÇÃO E CONTROL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itês de Hospitalares de Investigação de Óbitos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rtaria do Ministério da Saúd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esolução da ANVI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ltivo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rofissional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ilância epidemiológica,</w:t>
            </w:r>
          </w:p>
          <w:p>
            <w:pPr>
              <w:pStyle w:val="Normal"/>
              <w:jc w:val="center"/>
              <w:rPr/>
            </w:pPr>
            <w:r>
              <w:rPr/>
              <w:t>Treinamento e capacitação de equipes</w:t>
            </w:r>
          </w:p>
          <w:p>
            <w:pPr>
              <w:pStyle w:val="Normal"/>
              <w:jc w:val="center"/>
              <w:rPr/>
            </w:pPr>
            <w:r>
              <w:rPr/>
              <w:t>Uso de normatização de condutas</w:t>
            </w:r>
          </w:p>
          <w:p>
            <w:pPr>
              <w:pStyle w:val="Normal"/>
              <w:jc w:val="center"/>
              <w:rPr/>
            </w:pPr>
            <w:r>
              <w:rPr/>
              <w:t>Uso de informes para divulgação dos resultados do trabalho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chas de notificação ou declarações (Declarações de óbito),</w:t>
            </w:r>
          </w:p>
          <w:p>
            <w:pPr>
              <w:pStyle w:val="Normal"/>
              <w:jc w:val="center"/>
              <w:rPr/>
            </w:pPr>
            <w:r>
              <w:rPr/>
              <w:t>Fichas de investigação (de óbitos, de surtos ou eventos adversos)</w:t>
            </w:r>
          </w:p>
          <w:p>
            <w:pPr>
              <w:pStyle w:val="Normal"/>
              <w:jc w:val="center"/>
              <w:rPr/>
            </w:pPr>
            <w:r>
              <w:rPr/>
              <w:t>Investigação laboratorial de resistência microbiana (mais presente na CCIH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âncias extra-hospitalares responsáveis pela supervisão ou fiscalização dos comitês hospitalares de cada região administrativ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itê de Controle de Infecção Hospitalar – CCI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rtaria do Ministério da Saú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berativo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úcleo de Segurança do Paciente - NSP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olução da ANVIS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iberativo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16:00Z</dcterms:created>
  <dc:creator>Eduardo e Sandra</dc:creator>
  <dc:description/>
  <dc:language>en-US</dc:language>
  <cp:lastModifiedBy>ACER</cp:lastModifiedBy>
  <dcterms:modified xsi:type="dcterms:W3CDTF">2015-12-08T01:16:00Z</dcterms:modified>
  <cp:revision>2</cp:revision>
  <dc:subject/>
  <dc:title/>
</cp:coreProperties>
</file>