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>Formulário de cessão de direitos auto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Os autores declaram que o trabalho “</w:t>
      </w:r>
      <w:r>
        <w:rPr>
          <w:rFonts w:cs="Times New Roman" w:ascii="Times New Roman" w:hAnsi="Times New Roman"/>
          <w:b/>
        </w:rPr>
        <w:t>MEDIDA DE SEGURANÇA: A VIOLAÇÃO DO DIREITO À SAÚDE A PARTIR DO CONCEITO DE PERICULOSIDAD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</w:rPr>
        <w:t xml:space="preserve"> não foi publicado previamente e que não será apresentado a nenhuma outra revista antes de a decisão dos Cadernos ser conhecida. Declaram-se, outrossim, cientes de que, se o trabalho for publicado pela revista, manterão a propriedade intelectual, mas cedem os direitos autorais sobre o mesmo para os Cadernos Ibero-Americanos de Direito Sanitário, e permitem sua impressão, cópia e referenciamento, desde que citados autores e fonte, sem necessidade de autorização adicional dos autores ou da rev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utores declaram-se também cientes de que a obtenção das permissões necessárias para reproduzir material protegido por direitos autorais e imagens de pessoas, presentes no material que submetem à publicação nos Cadernos, é de sua responsabilidade e que os documentos respectivos foram por eles obtid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jc w:val="both"/>
        <w:rPr/>
      </w:pPr>
      <w:r>
        <w:rPr/>
        <w:t>Nome: Valéria Rondon Rossi</w:t>
      </w:r>
    </w:p>
    <w:p>
      <w:pPr>
        <w:pStyle w:val="NormalWeb"/>
        <w:jc w:val="both"/>
        <w:rPr/>
      </w:pPr>
      <w:r>
        <w:rPr/>
        <w:t>Assinatura: Valéria Rondon Rossi</w:t>
      </w:r>
    </w:p>
    <w:p>
      <w:pPr>
        <w:pStyle w:val="NormalWeb"/>
        <w:rPr/>
      </w:pPr>
      <w:bookmarkStart w:id="0" w:name="_GoBack"/>
      <w:bookmarkEnd w:id="0"/>
      <w:r>
        <w:rPr/>
        <w:t>Brasília - DF, 30 de Janeiro de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45:00Z</dcterms:created>
  <dc:creator>Prodisa</dc:creator>
  <dc:description/>
  <dc:language>en-US</dc:language>
  <cp:lastModifiedBy>usuario</cp:lastModifiedBy>
  <dcterms:modified xsi:type="dcterms:W3CDTF">2015-01-30T15:48:00Z</dcterms:modified>
  <cp:revision>3</cp:revision>
  <dc:subject/>
  <dc:title/>
</cp:coreProperties>
</file>