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rodução legislativa em saúde da Câmara Legislativa do Distrito Federal na Quinta Legislatura (2007-2010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Tabela 1 – Proposições legislativas sobre matérias de saúde apresentadas à Câmara Legislativa Distrital na 5ª Legislatura, segundo a matéria e a espécie normativa. Brasília, 2007-2010.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434"/>
        <w:gridCol w:w="495"/>
        <w:gridCol w:w="434"/>
        <w:gridCol w:w="495"/>
        <w:gridCol w:w="550"/>
        <w:gridCol w:w="745"/>
        <w:gridCol w:w="567"/>
        <w:gridCol w:w="708"/>
        <w:gridCol w:w="567"/>
        <w:gridCol w:w="1276"/>
      </w:tblGrid>
      <w:tr>
        <w:trPr/>
        <w:tc>
          <w:tcPr>
            <w:tcW w:w="30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 \ espécie normativa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O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C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ticas p/ agravos específ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ticas setori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em saú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is simbólic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s honorífica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as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306" w:hRule="atLeast"/>
        </w:trPr>
        <w:tc>
          <w:tcPr>
            <w:tcW w:w="30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nte: Sistema LEGIS da Câmara Legislativa do Distrito Federal. Elaborada pela autor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Tabela 2 – Proposições legislativas sobre matérias de saúde apresentadas à Câmara Legislativa Distrital na 5ª Legislatura, segundo a matéria e o ano. Brasília, 2007-2010.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1559"/>
        <w:gridCol w:w="1134"/>
        <w:gridCol w:w="1276"/>
        <w:gridCol w:w="1276"/>
        <w:gridCol w:w="1179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 \ 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    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  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   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     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     %</w:t>
            </w:r>
          </w:p>
        </w:tc>
      </w:tr>
      <w:tr>
        <w:trPr>
          <w:trHeight w:val="1925" w:hRule="atLeast"/>
        </w:trPr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ticas p/ agravos específ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ticas setori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em saú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s simbólic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s honorífic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2     42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2     22,0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     14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      3,0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8     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   35,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   35,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     7,7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    2,6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    2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6    15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9    34,7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    11,6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   34,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     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     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   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     2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     18,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     43,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       6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         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       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9    38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2    23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3    18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      2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      0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   16,7    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9      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9   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   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       8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80  100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Fonte: Sistema LEGIS da Câmara Legislativa do Distrito Federal. Elaborada pela auto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bela 3 - Proposições legislativas sobre matérias de saúde apresentadas à Câmara Legislativa Distrital na 5ª Legislatura, segundo a categoria de matéria e a iniciativa. Brasília, 2007-201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843"/>
        <w:gridCol w:w="1559"/>
        <w:gridCol w:w="1276"/>
      </w:tblGrid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Iniciativa/Categ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Legisl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Execu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Nº     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Nº  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Nº     %</w:t>
            </w:r>
          </w:p>
        </w:tc>
      </w:tr>
      <w:tr>
        <w:trPr>
          <w:trHeight w:val="1689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 xml:space="preserve">Políticas voltadas p/ agravos específic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líticas setoria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estão em saú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mból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Honoríf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ut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8    37,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41    22,8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6      3,3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      2,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      0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     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1    0,6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1    3,0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  15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-       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-      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    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9   34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   23,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   18,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     2,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     0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   16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0     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  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0 100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Sistema LEGIS da Câmara Legislativa do Distrito Federal. Elaborada pela au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4 - Proposições legislativas sobre matérias de saúde apresentadas à Câmara Legislativa Distrital na 5ª Legislatura, segundo a iniciativa e o resultado. Brasília, 2007-2010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4026535" cy="193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1418"/>
                              <w:gridCol w:w="1417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226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iciativa/Resultad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egislativ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xecutivo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º      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º     %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º   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tir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ens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quiv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judic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rov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mulg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ncion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t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mitand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      4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 1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    24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      4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     2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     3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     17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     3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    38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      2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       3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     13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        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        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   6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       56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         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          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     7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   1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   22,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     3,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    2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     3,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   23,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   2,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   3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   1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       100,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0 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152.2pt;mso-wrap-distance-left:7.05pt;mso-wrap-distance-right:7.05pt;mso-wrap-distance-top:0pt;mso-wrap-distance-bottom:0pt;margin-top:6.7pt;mso-position-vertical-relative:text;margin-left:5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  <w:gridCol w:w="1418"/>
                        <w:gridCol w:w="1417"/>
                        <w:gridCol w:w="1242"/>
                      </w:tblGrid>
                      <w:tr>
                        <w:trPr/>
                        <w:tc>
                          <w:tcPr>
                            <w:tcW w:w="226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iciativa/Resultad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egislativ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ecutivo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º      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º     %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º    %</w:t>
                            </w:r>
                          </w:p>
                        </w:tc>
                      </w:tr>
                      <w:tr>
                        <w:trPr>
                          <w:trHeight w:val="2068" w:hRule="atLeast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tir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ens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quiv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judic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rov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mulg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ncion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tad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mitand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      4,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 1,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    24,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      4,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     2,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     3,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     17,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     3,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    38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      20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       3,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     13,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        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        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   6,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       56,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          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          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     7,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   1,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   22,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     3,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    2,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     3,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   23,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   2,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   3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   1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       100,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0 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Sistema LEGIS da Câmara Legislativa do Distrito Federal. Elaborada pela auto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5 - Proposições legislativas sobre matérias de saúde apresentadas à Câmara Legislativa Distrital na 5ª Legislatura, segundo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atéria. Brasília, 2007-2010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22450</wp:posOffset>
                </wp:positionV>
                <wp:extent cx="3759200" cy="3250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2092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Frequência/matérias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Nº            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6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Drog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Educação e saú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Câncer (control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Vencimento de carre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Saúde do trabalhad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Gratificação salar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Reabilit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Medicamen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Saúde da mulh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Vis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Saúde da crianç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Recursos huma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Carreira assistenc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Criação de carg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Outros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12           6,7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pt-BR"/>
                                    </w:rPr>
                                    <w:t>10           5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pt-BR"/>
                                    </w:rPr>
                                    <w:t>8           4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pt-BR"/>
                                    </w:rPr>
                                    <w:t>7           3,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pt-BR"/>
                                    </w:rPr>
                                    <w:t>6           3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pt-BR"/>
                                    </w:rPr>
                                    <w:t>5           2,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pt-BR"/>
                                    </w:rPr>
                                    <w:t>4           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pt-BR"/>
                                    </w:rPr>
                                    <w:t>4           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pt-BR"/>
                                    </w:rPr>
                                    <w:t>4           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pt-BR"/>
                                    </w:rPr>
                                    <w:t>3           1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pt-BR"/>
                                    </w:rPr>
                                    <w:t>3           1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pt-BR"/>
                                    </w:rPr>
                                    <w:t>2           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pt-BR"/>
                                    </w:rPr>
                                    <w:t>2           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pt-BR"/>
                                    </w:rPr>
                                    <w:t>2           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pt-BR"/>
                                    </w:rPr>
                                    <w:t>108         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180       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55.95pt;mso-wrap-distance-left:7.05pt;mso-wrap-distance-right:7.05pt;mso-wrap-distance-top:0pt;mso-wrap-distance-bottom:0pt;margin-top:143.5pt;mso-position-vertical-relative:page;margin-left:6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2092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Frequência/matérias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Nº             %</w:t>
                            </w:r>
                          </w:p>
                        </w:tc>
                      </w:tr>
                      <w:tr>
                        <w:trPr>
                          <w:trHeight w:val="4296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Drog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Educação e saú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Câncer (control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Vencimento de carre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Saúde do trabalhad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Gratificação salar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Reabilit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Medicament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Saúde da mulh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Vis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Saúde da crianç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Recursos human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Carreira assistenc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Criação de carg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Outros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pt-B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t-BR"/>
                              </w:rPr>
                              <w:t xml:space="preserve">12           6,7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pt-B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t-BR"/>
                              </w:rPr>
                              <w:t>10           5,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pt-B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t-BR"/>
                              </w:rPr>
                              <w:t>8           4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pt-B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t-BR"/>
                              </w:rPr>
                              <w:t>7           3,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pt-B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t-BR"/>
                              </w:rPr>
                              <w:t>6           3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pt-B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t-BR"/>
                              </w:rPr>
                              <w:t>5           2,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pt-B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t-BR"/>
                              </w:rPr>
                              <w:t>4           2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pt-B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t-BR"/>
                              </w:rPr>
                              <w:t>4           2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pt-B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t-BR"/>
                              </w:rPr>
                              <w:t>4           2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pt-B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t-BR"/>
                              </w:rPr>
                              <w:t>3           1,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pt-B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t-BR"/>
                              </w:rPr>
                              <w:t>3           1,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pt-B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t-BR"/>
                              </w:rPr>
                              <w:t>2           1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pt-B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t-BR"/>
                              </w:rPr>
                              <w:t>2           1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pt-B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t-BR"/>
                              </w:rPr>
                              <w:t>2           1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t-BR"/>
                              </w:rPr>
                              <w:t>108         60,0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180       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Fonte: Sistema LEGIS da Câmara Legislativa do Distrito Federal. Elaborada pela auto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0:48:00Z</dcterms:created>
  <dc:creator>home</dc:creator>
  <dc:description/>
  <dc:language>en-US</dc:language>
  <cp:lastModifiedBy>home</cp:lastModifiedBy>
  <dcterms:modified xsi:type="dcterms:W3CDTF">2015-01-27T20:54:00Z</dcterms:modified>
  <cp:revision>2</cp:revision>
  <dc:subject/>
  <dc:title/>
</cp:coreProperties>
</file>