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385445</wp:posOffset>
                </wp:positionV>
                <wp:extent cx="417766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Quadr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SEQ Quadro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Expositores e suas respectivas ideias centra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3.8pt;mso-wrap-distance-left:7.05pt;mso-wrap-distance-right:7.05pt;mso-wrap-distance-top:0pt;mso-wrap-distance-bottom:0pt;margin-top:30.35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Legenda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Quadro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</w:rPr>
                        <w:instrText xml:space="preserve"> SEQ Quadro \* ARABIC </w:instrText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Expositores e suas respectivas ideias centra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SI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IAS CENTRAIS</w:t>
            </w:r>
          </w:p>
        </w:tc>
      </w:tr>
      <w:tr>
        <w:trPr>
          <w:trHeight w:val="1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áudio Balduino Souto Franzen. (CREMER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ferença de classe é um direito do cidadão de escolher o melhor tratamento para si;</w:t>
            </w:r>
          </w:p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utonomia do médico é fundamental no exercício da profissão; </w:t>
            </w:r>
          </w:p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odalidade traria maior aporte de recursos para o SUS;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andre Venzon Zanetti.</w:t>
            </w:r>
          </w:p>
          <w:p>
            <w:pPr>
              <w:pStyle w:val="Default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N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diferença de classe está relacionada à democracia; </w:t>
            </w:r>
          </w:p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dalidade não é vedada pela legislação brasileira, e pode ser instituída de forma regrada e ordenada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úlio Dornelles de Matos. </w:t>
            </w:r>
          </w:p>
          <w:p>
            <w:pPr>
              <w:pStyle w:val="Default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M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dalidade não é vedada pela legislação brasileira, e pode ser instituída de forma regrada e ordenada;</w:t>
            </w:r>
          </w:p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odalidade traria maior aporte de recursos para o SUS; </w:t>
            </w:r>
          </w:p>
          <w:p>
            <w:pPr>
              <w:pStyle w:val="Default"/>
              <w:keepNext w:val="tru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ferença de classe é um direito do cidadão de escolher o melhor tratamento para si;</w:t>
            </w:r>
          </w:p>
        </w:tc>
      </w:tr>
    </w:tbl>
    <w:p>
      <w:pPr>
        <w:pStyle w:val="Legenda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dro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Quadro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- Principais Enunciados</w:t>
      </w:r>
    </w:p>
    <w:tbl>
      <w:tblPr>
        <w:tblW w:w="9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9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ferença de classe é um direito do cidadão de escolher o melhor tratamento para s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dalidade traria maior aporte de recursos para o SU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dalidade não é vedada pela legislação brasileira, e pode ser adotada de forma regrada e ordenad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utonomia do médico é fundamental no exercício da profiss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02:00Z</dcterms:created>
  <dc:creator>Mayara</dc:creator>
  <dc:description/>
  <dc:language>en-US</dc:language>
  <cp:lastModifiedBy>Mayara</cp:lastModifiedBy>
  <dcterms:modified xsi:type="dcterms:W3CDTF">2015-01-20T23:04:00Z</dcterms:modified>
  <cp:revision>1</cp:revision>
  <dc:subject/>
  <dc:title/>
</cp:coreProperties>
</file>